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632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724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1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Аларм-Центр» Задера Дениса Валериевича, *** года рождения, уроженца ***, проживающего по адресу: ***, паспорт: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ра Д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генеральным директором ООО «Аларм-Центр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7 марта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Задера Д.В. подтвердил несвоевременное представление сведений по </w:t>
      </w:r>
      <w:r>
        <w:rPr>
          <w:sz w:val="28"/>
          <w:szCs w:val="28"/>
        </w:rPr>
        <w:t xml:space="preserve">форме </w:t>
      </w:r>
      <w:r>
        <w:rPr>
          <w:color w:val="000099"/>
          <w:sz w:val="28"/>
          <w:szCs w:val="28"/>
        </w:rPr>
        <w:t>ЕФС-1 за 4 квартал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86608 об административном правонарушении от 19.05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1.03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21.03.2025 на имя Задера Д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7.03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ларм-Центр» от 25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Аларм-Центр» Задера Д.В. в срок не позднее 27 января 2025 года представлен не был, указанный расчет представлен в электронном виде только 07 марта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Задера Д.В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Аларм-Центр» Задера Дениса Валери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90525007801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